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План воспитательной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Муниципального бюджетного общеобразовательного учреждения «Средняя общеобразовательная школа №79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Советского района города Казань на 2012-2013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Методическая тема воспитательной работы</w:t>
      </w:r>
      <w:r>
        <w:rPr>
          <w:rFonts w:cs="Times New Roman" w:ascii="Times New Roman" w:hAnsi="Times New Roman"/>
          <w:color w:val="0000FF"/>
          <w:sz w:val="32"/>
          <w:szCs w:val="32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оделирование воспитательного звена в общеобразовательной среде, реализующего общекультурные компетенции через самосовершенствование личности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ЦЕЛЬ ВОСПИТАТЕЛЬНОЙ РАБОТЫ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личности творческой, самостоятельной, гуманной, способной ценить себя и уважать други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культуры школьников через традиционные мероприятия школы, выявление  и  работа с одаренными деть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творческих способностей обучающихся путем создания творческой атмосферы через организацию кружков,  спортивных секций; совместной творческой деятельности учителей, учеников и родител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изического, интеллектуального, нравственного и духовного развития де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активности учащихся, их самостоятельности и ответственности в организации жизни детского коллектива и социум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вязи семья-школ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РАКТИЧЕСКИЕ  ЗАДАЧИ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концепции воспитательной системы личностно-ориентированного воспитания и образования, моделирование воспитательной системы и внедрение ее в воспитательно-образовательный процесс школы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еятельности органов ученического самоуправления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форм и методов воспитательной работы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внедрение новых воспитательных технологий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эффективности воспитательной работы через систему контроля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воспитания через повышение мастерства классных руководителей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радиционные мероприятия школы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тябрь -  праздник «Здравствуй школа»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тябрь - праздник «День учителя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- праздник «День мат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- новогоднее представление у елк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- день защитника Отечеств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- Праздник «С любовью к женщине…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ель - экологические субботники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 - праздник «Салют, Победа!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аздник последнего звон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Направления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I. Здоровьесберегающи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Девиз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“Здоровый человек – здоровая наци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формирование потребности в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бщение детей к здоровому образу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е конструктивным способам выхода из ситуаций, связанных с употреблением алкоголя, наркотиков и тобакоку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Формы реализации:</w:t>
      </w:r>
      <w:r>
        <w:rPr>
          <w:rFonts w:eastAsia="Times New Roman" w:cs="Times New Roman" w:ascii="Times New Roman" w:hAnsi="Times New Roman"/>
          <w:color w:val="FF0066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кции и бесед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ция “Открытый микрофон”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тречи с работниками здравоохран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курсы плакатов и газет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к- шо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спут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ртивные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II. Нравственно-эстетически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Девиз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“Каждый ученик – источник нравственност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содействовать формированию у школьников ценностного отношения к себе и друг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ть развитию осмысленного усвоения подростками нравственных норм, духовной культуры человечества, закреплению этих норм в их повседневном поведен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ть формированию основ культуры общ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ть сплочению классного коллекти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благоприятного психологического климата в классе (атмосфера товарищества, взаимопомощи, толерантности)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творческих способностей учащихс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эстетическ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Формы реализации:</w:t>
      </w:r>
      <w:r>
        <w:rPr>
          <w:rFonts w:eastAsia="Times New Roman" w:cs="Times New Roman" w:ascii="Times New Roman" w:hAnsi="Times New Roman"/>
          <w:color w:val="FF0066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ТД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здн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тречи с поэтами горо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кур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блиотечные уро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ктикум по культуре об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удовой десан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III. Гражданско-патриотический, правово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Девиз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“Поэтом можешь ты не быть, но гражданином быть обязан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Сформировать потребность в необходимости соблюдения правовых норм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ывать патриота своей Родин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ывать законопослушного гражданина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Формы реализации:</w:t>
      </w:r>
      <w:r>
        <w:rPr>
          <w:rFonts w:eastAsia="Times New Roman" w:cs="Times New Roman" w:ascii="Times New Roman" w:hAnsi="Times New Roman"/>
          <w:color w:val="FF006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скусс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чер встре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кур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В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ный журна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ферен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говор по душ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IV. Профориентационны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Девиз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“Все работы хороши – выбирай на вкус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омочь учащимся в выборе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знакомить учащихся с различными видами профессий, востребованными на рынке тру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ть у учащихся культуру понимания выбора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Формы реализации:</w:t>
      </w:r>
      <w:r>
        <w:rPr>
          <w:rFonts w:eastAsia="Times New Roman" w:cs="Times New Roman" w:ascii="Times New Roman" w:hAnsi="Times New Roman"/>
          <w:color w:val="FF0066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углый стол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курс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кетирова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фере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V. Блок “Семь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Девиз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“В дружбе взрослых и детей – сила класса и семей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содействовать укреплению связи семьи со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е семей уча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е родителей в различную деятельность классного коллекти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сихолого-педагогического просвещ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Формы реализации:</w:t>
      </w:r>
      <w:r>
        <w:rPr>
          <w:rFonts w:eastAsia="Times New Roman" w:cs="Times New Roman" w:ascii="Times New Roman" w:hAnsi="Times New Roman"/>
          <w:color w:val="FF006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кетир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ктор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матические родительские собр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ые консуль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есе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ные праздн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ходы и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 xml:space="preserve">VI. Интеллектуально-познавательный бл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Девиз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“Ученье - свет, а неученее - тьм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Цель</w:t>
      </w:r>
      <w:r>
        <w:rPr>
          <w:rFonts w:eastAsia="Times New Roman" w:cs="Times New Roman" w:ascii="Times New Roman" w:hAnsi="Times New Roman"/>
          <w:lang w:eastAsia="ru-RU"/>
        </w:rPr>
        <w:t>: способствовать развитию самостоятельности и активности детей в учеб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е особенностей учебной деятельности класса в целом и возможностей каждого ученика в частности с последующей коррек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диагностики интеллектуальных умений учащихся совместно с педагогами определить приёмы, формы индивидуальной работы с учащимися на уроке и во внеурочно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ать и влиять на кругозор учащихся, на их познавательный интерес, увле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овывать просветительскую и консультативную помощь семье в данном направле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Коллективно творческие дела (КТ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 – октябрь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«Выдумывай, пробуй, твор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 – декабрь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«Я среди людей. Мир вокруг мен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варь – март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«Время не закроет героев имена»</w:t>
      </w:r>
    </w:p>
    <w:p>
      <w:pPr>
        <w:pStyle w:val="Normal"/>
        <w:tabs>
          <w:tab w:val="clear" w:pos="708"/>
          <w:tab w:val="left" w:pos="138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Апрель – май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«Здоровье не все, но все без здоровья ничто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6"/>
        <w:gridCol w:w="8033"/>
        <w:gridCol w:w="1160"/>
        <w:gridCol w:w="2711"/>
      </w:tblGrid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Месяц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Наименование работы по направлениям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Содержание основ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тветственный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ентябрь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Гражданско-патриотический, правово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лассный час: "Законы школьной  жизни. Права и обязанности учащихся".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7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ы, классные ча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Добро и зло. Причины наших поступков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авовая культура как составляющая общей культуры личности»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Мораль и право – дороги, ведущие к человечности»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Правовые основы в ученическом коллективе», и д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карт классов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3" w:leader="none"/>
              </w:tabs>
              <w:spacing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оставление документации по социально-опасным семьям, малоимущим, малообеспеченным, неполны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3" w:leader="none"/>
              </w:tabs>
              <w:spacing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дополнение информацией профилактических карт детей-сирот, стоящих на учете в ПДН, ВШ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3" w:leader="none"/>
              </w:tabs>
              <w:spacing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склонных к правонарушениям, прогулам по неуважительным причинам – список детей «группы риска».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Совета Профилактики правонарушений, утверждение плана работ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циально-психологическая диагностика семей учащихс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Ежедневный контроль за посещаемостью учебных занятий.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Создание картотеки (внутришкольный учет) группы «риск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Профориентационны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«Все работы хорош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Интеллектуально-познавательны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классных руководителей о ходе проведении работы по асоциальным явлениям  школы в рамках реализации приоритетного национального проекта «Образова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 «Работа с детьми, имеющими отклонения в поведении и здоровь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shd w:fill="C2D69B" w:val="clear"/>
                <w:lang w:eastAsia="ru-RU"/>
              </w:rPr>
              <w:t>Нравственно-эстетическ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Здравствуй, школа» - торжественная линейка, посвященная Дню Знаний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фотографий «Летний калейдоскоп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курс «Дары Осени – 201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Здоровьесберегающ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Запись в кружки и с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, классные часы на санитарно-гигиенические те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Питание и здоровье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Если хочешь быть красивым, бегай, если хочешь быть умным, бегай, если хочешь быть здоровым, бегай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Красота, здоровье, гармония»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Осенний 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гкоатле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  День здоровья. (22 сентябр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ение листа здоровья в классных журналах, индивидуальные беседы медицинского работника школы с классными руководителями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рейды «Самый чистый класс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6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Блок “Семья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 и школ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 данных многодетных и социально незащищенных семей учащихся школ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ий лекторий «Хорошие родители. Какие они?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ческий тренинг "Азбука нравственно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Октябрь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Гражданско-патриотический, правово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всеобуч для учащихс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внутреннего распорядка  школьников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стречи учащихся с инспектором по делам несовершеннолетних «Административная и уголовная ответственность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о-тренировочное занятие «Антитеррор» (эвакуация школ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школы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ень пожилого человека. Операция «Согреем сердца ветеранов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 «Чью старость утешил, кого осчастливил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Профориентационны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а ученических компьютерных презентаций по профориентации «Этот удивительный мир професси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Интеллектуально-познавательны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блиотечный урок «Оформление книг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вой всеобуч для учащихся: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авила внутреннего распорядка  школьников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                        учителя обществознания, классные руководители</w:t>
            </w:r>
          </w:p>
        </w:tc>
      </w:tr>
      <w:tr>
        <w:trPr>
          <w:trHeight w:val="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ренинг для подростков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ренное и неуверенное поведение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Нравственно-эстетическ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 любовью к Вам, Учителя» - День самоу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Конкурс газет – открыток, посвященных Дню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ткрыт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раздничный концер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онкурс творческих работ с природным материалом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юрпризы осени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сенний бал - </w:t>
            </w:r>
            <w:r>
              <w:rPr>
                <w:rFonts w:cs="Times New Roman" w:ascii="Times New Roman" w:hAnsi="Times New Roman"/>
                <w:bCs/>
              </w:rPr>
              <w:t>«Осень - рыжая подруж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Здоровьесберегающ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бесе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никновение конфликтов и как их избежать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64" w:leader="none"/>
              </w:tabs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сс. Преодоление стресс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видеороликов «Быть здоровым модно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ологический суббот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Блок “Семья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т Учреждения "Роль семьи и школы в воспитании нравственных качеств учащихся"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одительский всеобуч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«Учебная деятельность современного школьника. Источники информаци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разцы действий. Права и обязанности родителей в современном законодательств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Ноябрь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Гражданско-патриотический, правово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"История праздника День согласия и примирения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ы на т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Доброта – как категория вечности» 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Настроение и его власть над человеко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 Умение владеть собой» и д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и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стории,  провести тематические лекции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« Конституция РФ – основа общественной системы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Профориентационны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агитбригад по профориентации для школьников и их родителей: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в радуге профессий»,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естиваль профессий»,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тво в профессии»,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зрослые – детям. Рассказы о профессиях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Интеллектуально-познавательны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блиотечный урок:  «Тема матери в стихах поэтов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вовой всеобуч 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ка не поздно! Права и обязанности родителей, права и обязанности подрост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                        учителя биологии, классные руководители</w:t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и проведение психолого – развивающих занятий с учащимися 9-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 «Мой выбор»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  Индивидуальные беседы с учащими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Нравственно-эстетическ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52" w:leader="none"/>
              </w:tabs>
              <w:suppressAutoHyphens w:val="true"/>
              <w:spacing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Дни дружбы». Фестиваль  «Дружба народов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ы на тему: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Счастье – это состояние души»,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О нравственных отношениях юношей и девуше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– тренинг «Знать и понимать друг друг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минарское занятие с учащимися 5 –7 х классов по профилактике табакоку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тематических линеек, посвященных профилактике асоциальных я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Здоровьесберегающ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кетирование учащихся психология человеческих взаимоотношени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и «Спорт вместо наркотиков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ЗДВР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лассные часы, беседы по темам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Личная гигиен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 пользе физкультуры»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м себе доктор» и т.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Блок “Семья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родительский комитет «Участие родителей в организации воспитательной работы в классах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е родительские собрания. Родительский лекторий «Наши дети-единомышленники», «Проблемы семейного воспитания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классные руководители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для родителей,  на тему: "Психологическая помощь и реабилитация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9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екабрь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Гражданско-патриотический, правово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но-исследовательская конференция, посвященная 70-летию разгрома фашистских войск под Сталинградо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руководитель музея, ЗДВР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нейка посвященная «Дню героя Отечества» (9 декабр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руководитель музея, ЗДВР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я, по экспозициям музея  посвященная 70-летию разгрома фашистских войск под Сталинградо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руководитель музея, ЗДВР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Профориентационны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 – класс (презентация профессий):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есть кто?»,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комство с профессиями »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выбираю профессию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Интеллектуально-познавательны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блиотечный урок:  «Знай свои пра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нинг для подростков «Уверенное и неуверенное поведени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авовой всеобуч учащихся: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тоды и формы профилактической работы с детьми «группы риска»</w:t>
              <w:b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 ЗДВР,                    классные руководители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инотренинг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или смерть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ковое удовольствие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тки со смертью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 ЗДВР,                    классные руководители</w:t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щание классных руководителей "Взаимодействие семьи и школы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Нравственно-эстетическ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деля театра. Конкурс инсценированных сказ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естиваль -конкурс театральных коллективов «На золотом крыльце сидели»</w:t>
            </w:r>
            <w:r>
              <w:rPr>
                <w:i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стерская Деда Мороза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новогоднюю игрушку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самый красиво украшенный кабинет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новогодних стенгазет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нежинк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огодний Бал Маскара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Здоровьесберегающ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Н между 1-4-ми классами «Мы за здоровый образ жизн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семирный день борьбы со СПИДом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биологии провести тематические лекции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нижную выставку</w:t>
            </w:r>
            <w:r>
              <w:rPr/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ревнования по лыжным гонкам и шорт-треку на приз Деда Мороз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Блок “Семья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новогодних утренников. Участие родителей в новогодних конкурсах, праздниках, спонсорская помощь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школьное родительское собрание «Переходный возраст: проблемы и решения». Классные родительские родительское собрание по итогам первого полугодия 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сультация для родителей "Асоциальное и аморальное поведение родителей пагубно влияющее на развитие и поведение ребенка".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Янва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Гражданско-патриотический, правово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уск газет   «Время не закроет героев имен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Профориентационны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альбомов учащимися 1-4-х классов «Профессия моих родителей» и организация презентации лучши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 «Как выбирать профессию» 8-9 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лассный час «Изучение спроса на професси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Интеллектуально-познавательны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вещание  классных руководителей "Анализ работы с учащимися группы риска и "трудными" подростками"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вой всеобуч  учащихся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жизни школьного коллекти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                        учителя обществознания, классные руководители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Нравственно-эстетическ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стиваль «Таланты школы №79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талантов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везды школы»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и таланты – любимой школе!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рисунков по темам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Школа в будущем»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авные страницы истории школы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творче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ссе, очерки, рассказы, стихи и т.п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стиваль бардовской песн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7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Здоровьесберегающи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мпионат школы по игре в шаш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Блок “Семья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сультация для родителей, на тему: "Возможности дополнительного образования вашего ребенка".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черний родительский патруль в микрорайоне школы, посещение неблагополучных семей на дому.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, классные руководители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Февраль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Гражданско-патриотический, правово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1. Встреча с ветеранами ВОВ на торжественном митинге,  посвященном Дню Защитника Отече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руководитель музея, ЗДВР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2.Мероприятия, посвященные Дню защитника  Отечества: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встречи с ветеранами ВОВ, Афганских и Чеченских событий;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«Аты-баты, шли солдаты!» - смотр строя и песни;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конкурс инсценированной песни «Когда поют солдаты»;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Конкурс «А, ну-ка, мальчики!»,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«Виват, будущие защитники Отечества!» праздничная дискотека.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Профориентационны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информационного стенда по профессиональной ориен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классных часов по вопросу профессионального ориентирования учащихся  «Дорога в завт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Интеллектуально-познавательны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блиотечный урок «Методы самостоятельной работы с книгой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овой всеобуч для учащихся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 в современном мире. Гарантии прав ребен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                        учителя обществознания, классные руководители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книжно-иллюстративных выставок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асибо, Жизнь, за то, что вновь приходит день»;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. А ты?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Нравственно-эстетическ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7"/>
              </w:numPr>
              <w:spacing w:lineRule="auto" w:line="276"/>
              <w:rPr/>
            </w:pPr>
            <w:r>
              <w:rPr/>
              <w:t>День Святого Валентина: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работа почты любви;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классные часы об истории праздника;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выпуск газет;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вечер отдыха «Любви все возрасты покорны»!</w:t>
            </w:r>
          </w:p>
          <w:p>
            <w:pPr>
              <w:pStyle w:val="TextBodyIndent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Здоровьесберегающ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мпионат школы по баскетбол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кция,  посвященная  борьбе с наркоманией 5-11 классы: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, Жизнь, за то, что вновь приходит день»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Блок “Семья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родителей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офессии, которые выбирают наши дети» - лекторий для родителей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я для родителей,  на тему: «Неблагополучные условия семейного воспит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                     классные руководители, психолог</w:t>
            </w:r>
          </w:p>
        </w:tc>
      </w:tr>
      <w:tr>
        <w:trPr>
          <w:trHeight w:val="4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Мар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Гражданско-патриотический, правово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я «Забота». (Благотворительная помощь детям  больницы №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стихов о родине , войне ,мир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0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Профориентационны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в рамках месячника профориентации: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часы, беседы по темам месячника;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кскурсии в Центр занятости; 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кетирования;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нговые занятия;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тречи с людьми интересных профессий; 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стенда «Куда пойти учиться?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Круглый стол: «Последние месяцы детства… Что впереди?» (профессиональная и личностная ориентация подростков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Интеллектуально-познавательны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.О  «Как организовать успешное  взаимодействие с родителями»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ой всеобуч учащихся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рослая жизнь – взрослая ответственность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                        учителя обществознания, классные руководители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Нравственно-эстетическ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1. Мероприятия, посвященные 8 Марта: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- внеклассное мероприятие «А, ну-ка, девочки»!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- конкурс рисунков « Мир на ладошке детской, мир в душе – что может быть желаннее для женщин»;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 xml:space="preserve"> </w:t>
            </w:r>
            <w:r>
              <w:rPr/>
              <w:t>- час общения « Перед матерью в вечном долгу»,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-  Праздничная дискотека «Прекрасным дамам посвящается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2. Общешкольное мероприятие «Прощай зимушка-зима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Здоровьесберегающ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по ТБ «Если вас захватили в заложники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зговой штурм для 5-8 клас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ё здоровье, - что это? Можно ли самому «творить здоровье?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ки здоровья: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, как быть здоровым, – действуй!»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»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здоровом мир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емпионат школы по волейбол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Блок “Семья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сультация для родителей "Выбор будущей профессии".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ий  всеобуч для родителей на тему «Готовность родителей к кризисам своих дете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родительского комит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Апрель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Гражданско-патриотический, правово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имуровская акция «Георгиевская ленточ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ЗДВР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стреча с работниками милиции «Ответственность за поступки  и преступления».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Профориентационны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и с профессионально успешными людьми (выпускниками школ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Интеллектуально-познавательны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1.Мероприятия, посвященные Международному дню книги: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/>
              <w:t>открытое мероприятие в школьной библиотеке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/>
              <w:t>рейд-проверка состояния книг по класса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ой всеобуч для учащихся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«Преступление и наказани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                        учителя обществознания, классные руководители</w:t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3. МО классных руководителей "Состояние и результативность деятельности по осуществлению государственной защите прав детей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Нравственно-эстетическ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1. Мероприятия, посвященные Международному дню юмора: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/>
              <w:t>конкурс приколов, шуток о школьной жизни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2.Мероприятия, посвященные Дню Космонавтики:</w:t>
            </w:r>
          </w:p>
          <w:p>
            <w:pPr>
              <w:pStyle w:val="TextBodyIndent"/>
              <w:numPr>
                <w:ilvl w:val="1"/>
                <w:numId w:val="33"/>
              </w:numPr>
              <w:tabs>
                <w:tab w:val="clear" w:pos="708"/>
                <w:tab w:val="left" w:pos="540" w:leader="none"/>
              </w:tabs>
              <w:spacing w:lineRule="auto" w:line="276"/>
              <w:ind w:left="540" w:hanging="180"/>
              <w:rPr/>
            </w:pPr>
            <w:r>
              <w:rPr/>
              <w:t>классные часы, беседы;</w:t>
            </w:r>
          </w:p>
          <w:p>
            <w:pPr>
              <w:pStyle w:val="TextBodyIndent"/>
              <w:numPr>
                <w:ilvl w:val="1"/>
                <w:numId w:val="33"/>
              </w:numPr>
              <w:tabs>
                <w:tab w:val="clear" w:pos="708"/>
                <w:tab w:val="left" w:pos="540" w:leader="none"/>
              </w:tabs>
              <w:spacing w:lineRule="auto" w:line="276"/>
              <w:ind w:left="540" w:hanging="180"/>
              <w:rPr/>
            </w:pPr>
            <w:r>
              <w:rPr/>
              <w:t>конкурсы рисунк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семейных творческих проектов «История моей семь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Здоровьесберегающ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spacing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 – 7 апреля - «Установи свой рекорд – будь здоров!»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«Самый здоровый класс»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аемости уроков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болеваемости учащихся в классах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«группы риска»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спортивных кружков и секций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класс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тешествие в страну Здоровья «Живи разумом, так и лекаря не надо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2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смотр к/ф, в/ф (о работе по наркомании, алкоголизму и здоровому образу жизни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Блок “Семья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1.Родительский всеобуч: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Формирование навыков здорового образа жизни. Современные тенденции в поведении молодых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я для родителей на тему: "Роль семьи в нравственно-половом развитии детей"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, психолог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Ма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Гражданско-</w:t>
            </w: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shd w:fill="C6D9F1" w:val="clear"/>
                <w:lang w:eastAsia="ru-RU"/>
              </w:rPr>
              <w:t>патриотический, правово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Вахта Памя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Митинг, посвященный Дню Победы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Конкурс «Открытка ветерану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Солдаты Победы» (встреча с ветеранами ВОВ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3.Мероприятия, посвященные Дню Победы: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классные часы, беседы;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уточнение списков ветеранов;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оздравление ветеранов;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организация торжественного мероприятия, посвященного 9 Мая с приглашением ветеранов;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раздничный концерт;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литературный вечер « Поэзия войны»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Профориентационны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инг: «Методы построения карьеры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Интеллектуально-познавательный бл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книг «Они в нашей памяти навечно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Нравственно-эстетическ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а «Умники и умниц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3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«Последний звонок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ренник «Прощай начальная школ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Школьные годы чудесные…» -выпуск газ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5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Здоровьесберегающий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енно-спортивная игра «Зарница»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  <w:t>Блок “Семья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 Итоги учебно-воспитательной деятельности школы «Проведение итоговой аттестации ЕГЭ, ГИ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кольный родительский комитет «Итоги работы школьного родительского комитет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Участие и помощь в организации и проведении «Последнего звонка и Выпускного бал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                  классные руководите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Директор:                                               /В.Г. Сорокина/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ДВР:                                                     /С.В. Сергеева/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i w:val="false"/>
        <w:b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/>
      <w:i w:val="false"/>
      <w:color w:val="FF000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6:00Z</dcterms:created>
  <dc:creator>КомпиГ</dc:creator>
  <dc:description/>
  <cp:keywords/>
  <dc:language>en-US</dc:language>
  <cp:lastModifiedBy>Наталья</cp:lastModifiedBy>
  <dcterms:modified xsi:type="dcterms:W3CDTF">2012-07-10T06:49:00Z</dcterms:modified>
  <cp:revision>13</cp:revision>
  <dc:subject/>
  <dc:title/>
</cp:coreProperties>
</file>